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-Ф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раби атындағы қазақ ұлттық университе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илософия және саясаттану факульте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  <w:lang w:val="kk-KZ"/>
        </w:rPr>
        <w:t>алпы және қолданбалы психология кафедр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2 КУРС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6B03107 - ПСИХОЛОГИЯ» МАМАНДЫҒЫНЫ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 БОЙЫН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20-2021 ОҚУ ЖЫЛЫ, КӨКТЕМГІ СЕМЕСТР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РЕДИТ САНЫ-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ЖАС ЕРЕКШЕЛІК ПСИХОЛОГИЯ» ПӘНІ БОЙЫНШ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РЫТЫНДЫ ЕМТИХАН БАҒДАРЛАМ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лматы</w:t>
      </w: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2021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Жас ерекшелік психология пәні бойынша қорытынды емтихан универ жүйесінде 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тест түрінде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өткізіледі. Тест сұрақтарының барлығы силлабус бойынша 15 аптада оқытылған дәріс, семинар, студенттердің өзіндік жұмыстарына арналған тапсырмалардың тақырыптарына сәйкес құрастырылған. </w:t>
      </w:r>
    </w:p>
    <w:p>
      <w:pPr>
        <w:pStyle w:val="Normal"/>
        <w:ind w:firstLine="360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Тақырыпта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kk-KZ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63"/>
      </w:tblGrid>
      <w:tr>
        <w:trPr>
          <w:trHeight w:val="10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ерекшелік  психологиясының пәні, міндеттері мен әдістері, салалары. Жас ерекшелік  психологиясы зерттеу әдістеріне сипаттам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>Психологиядағы жас периодизациясы  мәселес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 даму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сының тарихи пайда болу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Ж.Ж.Руссоның идеялар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с ерекшелік психологиясының пайда болуы, даму тарихы. Жас ерекшелік  психологиясындағ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 xml:space="preserve"> жастық периодизациясы  мәселесі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 дамуы психологиясының теориялық, практикалық мәселелері жайынд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Тұлғаның онтогенездегі психикалық дамуы мен қалыптасуы</w:t>
            </w:r>
          </w:p>
        </w:tc>
      </w:tr>
      <w:tr>
        <w:trPr>
          <w:trHeight w:val="6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-әрекет пен қарым-қатынастың баланың психикалық дамуындағы рөлі</w:t>
            </w:r>
          </w:p>
        </w:tc>
      </w:tr>
      <w:tr>
        <w:trPr>
          <w:trHeight w:val="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тік психологиядағы психикалық дамудың жалпы теориясы</w:t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Нәрестелік кезең ( 0-1 жас). Нәрестелердің қабылдау мен ес, сөйлеу және ойлау процестерінің даму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әрестелік кезең. Пренаталды даму, «жадырау» комплексі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Ерте балалық шақ (1-3 жас). Л.С.Выготский бойынша 3 жас дағдарысының сипаттам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 дамуындағы орта мен үйрету мәселесі. Үйрену мен даму заңдар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>Мектепке дейінгі бала психикасының даму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Жеті жастағы дағдарыс ұғым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. Штерннің екі фактордың конвергенциясы теорияс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 xml:space="preserve">Бастауыш мектеп жасындағы баланың ақыл-ойы мен мінез-құлқының  даму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бір жас сатысындағы психикалық даму ерекшеліктері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>Жасөспірім кезеңнің сипаттама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>Жасөспір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жасындағы жетекші іс әреке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 xml:space="preserve">Ерте жастық шақ психологияс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Жасөспірім кезеңнен ерте жастық шаққа  өту, оны шетел және кеңес психологиясында зерттеу. Жетекші іс-әрекет мәселесі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 xml:space="preserve">Кемелдену жасы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Кемелденуге өтудің жалпы шарттар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ерантопсихолог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>Қартаю кезеңінің психологиялық сипаттамасы.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360"/>
        <w:jc w:val="both"/>
        <w:rPr>
          <w:rStyle w:val="Shorttext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>Тест сұрақтарына дайындалу үшін төменде берілген әдебиеттер және ресурстарды қараңыз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222222"/>
        </w:rPr>
        <w:t xml:space="preserve">1. Козловская С.Н. Зоопсихология и сравнительная психология. Практикум: учеб. пособие / С.Н. Козловская. - 2-е изд., испр. и доп. - Москва: ИНФРА-М, 2019. - 154 с.- 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</w:rPr>
        <w:t>2. Мандель Б.Р. Зоопсихология и сравнительная психология. Модульный курс в соответствии с ФГОС: учебное пособие / Б. Р. Мандель. - Москва: ФЛИНТА, 201</w:t>
      </w:r>
      <w:r>
        <w:rPr>
          <w:i/>
          <w:color w:val="222222"/>
          <w:lang w:val="kk-KZ"/>
        </w:rPr>
        <w:t>5</w:t>
      </w:r>
      <w:r>
        <w:rPr>
          <w:i/>
          <w:color w:val="222222"/>
        </w:rPr>
        <w:t xml:space="preserve">. - 304 с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222222"/>
        </w:rPr>
        <w:t>3. Резникова Ж.И. Зоопсихология. Интеллект и язык животных и человека. В 2 ч. Часть 1</w:t>
      </w:r>
      <w:r>
        <w:rPr>
          <w:i/>
          <w:color w:val="222222"/>
          <w:lang w:val="kk-KZ"/>
        </w:rPr>
        <w:t>-</w:t>
      </w:r>
      <w:r>
        <w:rPr>
          <w:i/>
          <w:color w:val="222222"/>
        </w:rPr>
        <w:t xml:space="preserve"> учебник для вузов / Ж. И. Резникова. - 2-е изд., испр. и доп. - Москва: Издательство Юрайт, 2020. - 226 с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222222"/>
          <w:lang w:val="kk-KZ"/>
        </w:rPr>
        <w:t>4</w:t>
      </w:r>
      <w:r>
        <w:rPr>
          <w:i/>
          <w:color w:val="222222"/>
        </w:rPr>
        <w:t>. Сотская М. Н. Зоопсихология и сравнительная психология в 2 ч. Часть</w:t>
      </w:r>
      <w:r>
        <w:rPr>
          <w:i/>
          <w:color w:val="222222"/>
          <w:lang w:val="kk-KZ"/>
        </w:rPr>
        <w:t xml:space="preserve"> 2 -</w:t>
      </w:r>
      <w:r>
        <w:rPr>
          <w:i/>
          <w:color w:val="222222"/>
        </w:rPr>
        <w:t xml:space="preserve"> учебник и практикум для вузов / М. Н. Сотская. - Москва: Издательство Юрайт, 2020. - 401 с. - 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>5</w:t>
      </w:r>
      <w:r>
        <w:rPr>
          <w:i/>
          <w:color w:val="222222"/>
        </w:rPr>
        <w:t>. Федота Н.В. Зоопсихология: психофизиологические аспекты поведения животных/ Н.В. Федота, В.А. Беляев, А.Н. Квочко; Ставропольский государственный аграрный университет. - Ставрополь: Агрус, 2015. - Ч. 1. - 223 с.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 xml:space="preserve">6. </w:t>
      </w:r>
      <w:r>
        <w:rPr>
          <w:i/>
          <w:color w:val="333333"/>
          <w:shd w:fill="FFFFFF" w:val="clear"/>
        </w:rPr>
        <w:t>Киселев С. Ю. Введение в зоопсихологию : учебно-методическое пособие / С. Ю. Киселев; М-во образования и науки Российской Федерации, Уральский федеральный университет. – Екатеринбург: Издательство Уральского университета, 2015. – 160 с. 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 xml:space="preserve">Ресустар: 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 xml:space="preserve">1. </w:t>
      </w:r>
      <w:r>
        <w:rPr>
          <w:i/>
          <w:lang w:val="kk-KZ"/>
        </w:rPr>
        <w:t xml:space="preserve"> </w:t>
      </w:r>
      <w:hyperlink r:id="rId2">
        <w:r>
          <w:rPr>
            <w:rStyle w:val="InternetLink"/>
            <w:i/>
            <w:lang w:val="kk-KZ"/>
          </w:rPr>
          <w:t>http://biblioclub.ru/index.php?page=book&amp;id=438702</w:t>
        </w:r>
      </w:hyperlink>
    </w:p>
    <w:p>
      <w:pPr>
        <w:pStyle w:val="Style20"/>
        <w:rPr>
          <w:rFonts w:ascii="Times New Roman" w:hAnsi="Times New Roman" w:cs="Times New Roman"/>
          <w:i/>
          <w:i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kk-KZ"/>
          </w:rPr>
          <w:t>http://www.biblio-online.ru/bcode/451831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kk-KZ"/>
          </w:rPr>
          <w:t>https://www.diagram.com.ua/info/konspekti-shpargalki/konspekti-shpargalki71.shtml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Бағалау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Пән бойынша максималды үлгерім деңгейі -100%. Пән бойынша соңғы баға 1АБ, МТ, 2АБ, АА үлес есептеуімен үлгерім арқылы анықталады.</w:t>
        <w:b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1860"/>
        <w:gridCol w:w="1859"/>
        <w:gridCol w:w="2897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ріптік жүйе бойынша бағала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Балдардың сандық эквиваленті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% мазмұндам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стүрлі жүйе бойынша бағалау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4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95-100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Yздік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A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қсы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нағаттанарлық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5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X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нағаттандырарлықсыз 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(Incomplet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ән аяқталған жоқ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 (Audit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ән тыңдалды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т. өтт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60</w:t>
              <w:br/>
              <w:t>50-10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Атт. өтті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т. өттпеге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</w:t>
              <w:br/>
              <w:t>0-4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Атт. өттпеген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(Retak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Пәнді қайта оқыту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-айырмашылы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Оқу жоспары бойынша пән айырмашылықтары"</w:t>
              <w:br/>
              <w:t>(gpa есептеуінде ескерілмейді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Kaz;Courier New" w:hAnsi="Times Kaz;Courier New" w:cs="Times Kaz;Courier New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Kaz;Courier New" w:hAnsi="Times Kaz;Courier New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5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702" TargetMode="External"/><Relationship Id="rId3" Type="http://schemas.openxmlformats.org/officeDocument/2006/relationships/hyperlink" Target="http://www.biblio-online.ru/bcode/451831" TargetMode="External"/><Relationship Id="rId4" Type="http://schemas.openxmlformats.org/officeDocument/2006/relationships/hyperlink" Target="https://www.diagram.com.ua/info/konspekti-shpargalki/konspekti-shpargalki71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3:00Z</dcterms:created>
  <dc:creator>Manzura</dc:creator>
  <dc:description/>
  <cp:keywords/>
  <dc:language>en-US</dc:language>
  <cp:lastModifiedBy>user</cp:lastModifiedBy>
  <cp:lastPrinted>2011-11-24T12:33:00Z</cp:lastPrinted>
  <dcterms:modified xsi:type="dcterms:W3CDTF">2021-02-09T15:04:00Z</dcterms:modified>
  <cp:revision>5</cp:revision>
  <dc:subject/>
  <dc:title>Қосымша А</dc:title>
</cp:coreProperties>
</file>